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left"/>
        <w:rPr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      МІСЦЕВИХ РАД ТА СІЛЬСЬКИХ, СЕЛИЩНИХ, МІСЬКИХ ГОЛІВ 31 ЖОВТНЯ 2010 РОКУ </w:t>
      </w:r>
    </w:p>
    <w:p>
      <w:pPr>
        <w:pStyle w:val="Heading5"/>
        <w:spacing w:before="120" w:after="12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3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rPr>
          <w:b/>
          <w:b/>
        </w:rPr>
      </w:pPr>
      <w:r>
        <w:rPr>
          <w:b/>
          <w:sz w:val="22"/>
          <w:lang w:val="ru-RU"/>
        </w:rPr>
        <w:t xml:space="preserve">                                                                  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Normal1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 w:val="4"/>
          <w:szCs w:val="24"/>
        </w:rPr>
      </w:pPr>
      <w:r>
        <w:rPr>
          <w:b w:val="false"/>
          <w:sz w:val="4"/>
          <w:szCs w:val="24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3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ЛБУ ДМИТРО АНДР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7 р. н., освіта вища, місце проживання: м. Одеса, начальник сектора Південного ЄС ДП «Укренерго», безпартійний, висунутий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ГЕРАСИМЕНКО ІВАН САФРО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 р. н., освіта вища, місце проживання: м. Одеса, керівник дочірнього підприємства «Одеська козацька варта», член Всеукраїнського об’єднання «Батьківщина», висунутий 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ЄРЕМЕНКО СЕРГІЙ ВОЛОДИМИРОВИЧ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 р. н., освіта вища, місце проживання: м. Одеса, лікар санаторію «Одеса», безпартійний, висунутий  Одеською міськ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ЗАРНОВСЬКИЙ ОЛЕКСАНДР ЛЬВ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адвокат, член партії «РОДИНА», висунутий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МПАНІЄЦЬ ВОЛОДИМИР ПЕТ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 н., освіта вища, місце проживання: м. Одеса, механік товариства з обмеженою відповідальністю «УКРБУДІНВЕСТ», член політичної партії «Громадянська позиція», висунутий  Одеською міською організацією політичної партії «Громадянська позиція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НЮШЕНКО ОЛЕКСІЙ СЕМЕ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7р. н., освіта середня, місце проживання: м. Одеса, директор ТОВ «Виробничо-комерційна фірма «АСКОН», безпартійний, висунутий  Одеською міською організацією Партії  «Єди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АЛЬЦЕВ ЮРІЙ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74р. н., освіта вища, місце проживання: м. Одеса, начальник СДКЦ ПАТ «ВО «Стальканат-Сілур», член Партії «Фронт Змін», висунутий  Одеською міською організацією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л</w:t>
            </w:r>
            <w:r>
              <w:rPr>
                <w:rFonts w:cs="Arial" w:ascii="Arial" w:hAnsi="Arial"/>
                <w:sz w:val="22"/>
                <w:szCs w:val="22"/>
              </w:rPr>
              <w:t>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АФІН ІГОР ВІКТ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3р. н., освіта вища, місце проживання: м. Одеса, директор ДП «Ві Шипс (Україна)», член Партії регіонів, висунутий  Одеською міською організацією Партії регіонів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ЕРДЮК СЕРГІЙ ПАВЛ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2р. н., освіта вища, місце проживання: м. Одеса, старший оперуповноважений з особливо важливих справ Південного відділу по боротьбі зі злочинами в органах влади та управління Оперативно-розшукового управління Департаменту державної служби по боротьбі з економічною злочинністю МВС України, безпартійний, висунутий Одеською міською організацією Партії Захисників Вітчиз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СМІРНОВА НАТАЛЯ ВІКТО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р. н., освіта вища, місце проживання: м. Одеса, лікар-стоматолог ортопед Міської стоматологічної поліклініки, безпартійна, висунута 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ИМОШЕВСЬКИЙ ОЛЕКСАНДР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6р. н., освіта вища, місце проживання: м. Одеса, викладач Одеського верстатобудівельного технікуму, член політичної Партії «Союз Лівих Сил», висунутий  Одеською міською організацією політичної Партії «Союз Лівих Сил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ТУРЧИН МИКОЛА ІВАНОВИЧ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1р. н., освіта вища, місце проживання: м. Одеса, головний лікар Комунальної Установи «Одеський обласний медичний центр», безпартійний, висунутий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ЯКІМОВ АНДРІЙ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р. н., освіта вища, місце проживання: м. Білгород-Дністровський, заступник директора з корпоративних продажів Південної регіональної дирекції Акціонерного товариства «Страхова група «ТАС», член політичної партії «Сильна Україна», висунутий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ЯРОШЕВИЧ ІЛЛАРІОН ВОЛОДИМИРОВИЧ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4р. н., освіта вища, місце проживання: м. Одеса, тимчасово не працює, безпартійний, висунутий Одеською міською організацією Народної Парт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ЯТЧУК ОЛЕКСАНДР ЮХИМ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р. н., освіта середня, місце проживання: м. Одеса, фізична особа-підприємець, член політичної партії «ПРАВО І СПРАВЕДЛИВІСТЬ», висунутий Одеською міською організацією політичної партії «ПРАВО І СПРАВЕДЛИВІСТЬ».</w:t>
            </w:r>
          </w:p>
        </w:tc>
      </w:tr>
    </w:tbl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footerReference w:type="default" r:id="rId2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Char">
    <w:name w:val="Body Text Char"/>
    <w:basedOn w:val="DefaultParagraphFont"/>
    <w:qFormat/>
    <w:rPr>
      <w:rFonts w:cs="Times New Roman"/>
      <w:sz w:val="28"/>
      <w:lang w:val="uk-UA"/>
    </w:rPr>
  </w:style>
  <w:style w:type="character" w:styleId="FootnoteTextChar">
    <w:name w:val="Footnote Text Char"/>
    <w:basedOn w:val="DefaultParagraphFont"/>
    <w:qFormat/>
    <w:rPr>
      <w:rFonts w:cs="Times New Roman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HeaderChar">
    <w:name w:val="Header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27:00Z</dcterms:created>
  <dc:creator>User74</dc:creator>
  <dc:description/>
  <cp:keywords/>
  <dc:language>en-US</dc:language>
  <cp:lastModifiedBy>user1</cp:lastModifiedBy>
  <cp:lastPrinted>2010-10-15T11:56:00Z</cp:lastPrinted>
  <dcterms:modified xsi:type="dcterms:W3CDTF">2010-10-15T08:56:00Z</dcterms:modified>
  <cp:revision>13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